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54" w:before="0" w:after="160"/>
        <w:textAlignment w:val="baseline"/>
        <w:rPr/>
      </w:pPr>
      <w:r>
        <w:rPr/>
        <w:t>Mujeres filipinas, representantes de diferentes denominaciones religiosas, prepararon el orden de culto para el año 2017. “Acaso te estoy tratando injustamente? ” (MT 20,1-16) promoviendo justicia, entendimiento y paz, lemas del DMO Filipinas es un país de contrastes extremos. Por un lado, bellezas naturales, selvas, arrecifes y patrimonios de la humanidad como las terrazas de arroz en Banaue , del otro lado desastres naturales como volcanes, tifones e inundaciones. El grupo insular tiene un ecosistema rico en especies, pero amenazado por deforestación, pesca indiscriminada y contaminación ambiental. La sociedad está dominada por una desigualdad extrema entre ricos y pobres. Temporalmente por una economía en crecimiento, industria moderna, servicios en auge y shopping malls lujosos y ostentosos contra pobreza y desigualdad extrema, resignación y nulas perspectivas de mejoras en las ciudades y el campo. En las metrópolis viven ejércitos de desocupados desesperados en busca de trabajo y alimentos al lado de basurales, smog y contaminantes, sin luz y agua potable. Las mujeres en tiempos pre coloniales tenían posiciones importantes dentro la sociedad. Filipinas tuvo dos presidentas. En la constitución filipina el rol de la mujer en la familia, política, trabajo y sociedad esta preservado y es ejemplar en el mundo asiático. Pero en un mundo machista post- colonial y una sociedad dominada religiosamente, las mujeres están en una situación muy vulnerable frente a trabajos esclavos, mal pagos y sin seguros sociales. La única salida a esta miseria es la migración de mujeres y hombres a otros países; con el peligro también de caer en manos del tráfico humano. Las consecuencias del cambio climático para Filipinas es catástrofe .60 % de la población está expuesta a estas catástrofes. Sequias, inundaciones, tornados, acuíferos que se contaminan traen hambruna e inestabilidad. Las autoras de este orden de culto quieren ayudarnos a dar voz a la mala política y darle nombre, historia y esperanza. Esperanza que solo tendrá oportunidad si cambiamos mundialmente nuestro accionar en el sentido de la justicia Div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01:00Z</dcterms:created>
  <dc:creator>Ingrid Mai Pinkes</dc:creator>
  <dc:description/>
  <dc:language>en-US</dc:language>
  <cp:lastModifiedBy>Eugenio Albrecht</cp:lastModifiedBy>
  <dcterms:modified xsi:type="dcterms:W3CDTF">2017-02-13T21:01:00Z</dcterms:modified>
  <cp:revision>2</cp:revision>
  <dc:subject/>
  <dc:title/>
</cp:coreProperties>
</file>